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double"/>
        </w:rPr>
        <w:t>本山（西本願寺）見学会（８月８日）　参加申込書</w:t>
      </w:r>
    </w:p>
    <w:p>
      <w:pPr>
        <w:pStyle w:val="Normal"/>
        <w:jc w:val="center"/>
        <w:rPr/>
      </w:pPr>
      <w:r>
        <w:rPr/>
        <w:t>龍谷大学理工学部、藤原　学までできるだけ早く</w:t>
      </w:r>
      <w:r>
        <w:rPr/>
        <w:br/>
      </w:r>
      <w:r>
        <w:rPr/>
        <w:t>メール（</w:t>
      </w:r>
      <w:r>
        <w:rPr/>
        <w:t>fujiwara@rins.ryukoku.ac.jp</w:t>
      </w:r>
      <w:r>
        <w:rPr/>
        <w:t>）にてお送り下さい。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520"/>
      </w:tblGrid>
      <w:tr>
        <w:trPr>
          <w:trHeight w:val="534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会会員のご氏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姓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）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ご家族（お一人のみ）のご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）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懇志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１０００円　</w:t>
            </w:r>
            <w:r>
              <w:rPr>
                <w:szCs w:val="21"/>
                <w:u w:val="single"/>
              </w:rPr>
              <w:t>×</w:t>
            </w:r>
            <w:r>
              <w:rPr>
                <w:szCs w:val="21"/>
                <w:u w:val="single"/>
              </w:rPr>
              <w:t>　人数　　　　＝　　　　　　　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18"/>
                <w:szCs w:val="18"/>
              </w:rPr>
              <w:t>（合計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27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4"/>
        </w:rPr>
        <w:t>ご懇志は、学会開催時に受付にて申し受けます。おつりのいらないようにご準備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4"/>
        </w:rPr>
        <w:t>お申込者のご都合で急に参加されなかった場合、返金できないことがあります。予めご了承くだ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6:00Z</dcterms:created>
  <dc:creator>Takumi Tomita</dc:creator>
  <dc:description/>
  <cp:keywords/>
  <dc:language>en-US</dc:language>
  <cp:lastModifiedBy>fujiwara</cp:lastModifiedBy>
  <cp:lastPrinted>2009-04-23T19:45:00Z</cp:lastPrinted>
  <dcterms:modified xsi:type="dcterms:W3CDTF">2013-07-01T07:49:00Z</dcterms:modified>
  <cp:revision>3</cp:revision>
  <dc:subject/>
  <dc:title>第17回ＤＶ−Ｘα研究会　参加申込書</dc:title>
</cp:coreProperties>
</file>